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kimoğ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ekimoğlu Hotel» находится в городе Эрзурум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и консьержа, Химчистка, Услуга «звонок - будильник», Телефон, Утюг, Прокат велосипедов, Wi-Fi, Трансфер от/до аэропорта, Круглосуточная стойка регистрации, Обмен валюты, Отопление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ım Karabekir Cad No:66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