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Диди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elin Residan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elin Residance» находится в 24 км от центра города.В отелеВы сможете искупаться в бассейне. Богатый выбор спа-процедур ждет вас в спа-центре 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ltinkum Mah., 55.Sok., Helin Apart. No:5 Didim, Aydin, Диди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