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lios Hotel Suites Istanb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elios Hotel Istanbul» находится в городе Стамбул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Доступ в интернет, Трансфер от/до аэропорта, Круглосуточная стойка регистрации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:, Küçük Ayasofya Mh., Aksakal Sokağı No:24, 34122 Fatih/İ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