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устафапаш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reni But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Hereni Butik Hotel, чтобы открыть для себя прекрасные места в Гёреме. Отель предлагает высокий уровень обслуживания и удобств, для удовлетворения индивидуальных потребностей путешественников. Бесплатный Wi-Fi во всех номерах, круглосуточная стойка регистрации, удобства для гостей с ограниченными возможностями, срочный въезд/выезд, камера хранения багажа всегда доступны для удобства гостей. Номера обеспечивают оптимальный уровень комфорта с приятным дизайном и такими удобствами, как телефон, туалетные принадлежности, душ, фен, зона отдыха. Для обеспечения полноценного отдыха гостей, отель предлагает такие услуги, как сад. Удобство и комфорт делает Hereni Butik Hotel идеальным выбором, для вашего пребывания в Гёрем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vusin koyu Koyici mevki 153/1 Avanos Nevsehir, Мустафапаш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 с душем, феном, тапочками и бесплатными туалетно-косметическими принадлежностями. В некоторых номерах обустроен балкон с прекрасным вид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 с душем, феном, тапочками и бесплатными туалетно-косметическими принадлежностями. В некоторых номерах обустроен балкон с прекрасным ви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