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stia Resort &amp; Spa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Hestia Resort &amp; Spa Side» находится в городе Тасагил. Этот отель находится в 1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Бассейн, Массаж, Хаммам, Трансфер от/до аэропорта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�olakli Mah.Turizm Cad.No:61/1, Side, 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