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yamola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yamola Resort» расположен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nop Samsun Yolu 10.km Heyamola mevkii Ciftlik koyu Yalıboyu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