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ıdırnebi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ıdırnebi Villa» расположен в городе Мака. Этот отель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ıdırnebi Yaylası, Akcaabat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