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Ма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idirnebi Yayla Ev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lla Hidirnebi Home» расположен в городе Трабзон. Этот отель находится в 32 км от центра города.В отелеЕсли вы приехали на автомобиле, к вашим услугам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Удобства для барбекю, Стиральная машина, Сад, Терраса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idirnebi̇ Yaylasi, Ма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