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азианте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idiroglu Kona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idiroglu Konak Hotel» находится в живописном центре города Газиантеп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yuboglu Mah. Hidir Sk. No:19 Sahinbey, Газианте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