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lal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lal Pension является популярным выбором среди туристов, посещающих Чанаккале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отеле всегда можно найти такие услуги, как круглосуточная стойка регистрации, семейный номер, оборудование для барбекю, услуги прачечной, место для курения. Балкон/терраса, телевизор, ЖК телевизор/плазменный ТВ, холодильник, туалетные принадлежности можно найти в выбранных номерах. Доступ к таким услугам отеля, как рыбалка, сад, будет способствовать полноценному отдыху гостей. Независимо от целей вашего визита в Чанаккале, Hilal Pension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allesi Cevatpasa Sokak No:29 Eceabat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