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Garden Hotel Ala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Holiday Garden Hotel Alanya» расположен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Бассейн, Крытый бассейн, Открытый бассейн, Закрытый бассейн с подогревом, Паровая баня, Спа-центр, Хаммам, Прокат автомобилей, Театр, Wi-Fi, Магазины, Кондиционер, Круглосуточная стойка регистрации, Обмен валюты, Пресса, Сувенирный магазин, Экскурсионное бюро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усный спорт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ara Tourism Center Okurcalar Mevkii, Alanya, Antalya, Turkey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