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курджал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Garde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Сауна, Магазины, Обмен валюты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ara Tourism Center Ulubuk Mevkii Okurcalar Beldesi, Окурджал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