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ип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Gazipa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Gazipasa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Сезонный открытый бассейн, Удобства для водных видов спорта, Полотенца для пляжа/бассейна, Прокат автомобилей, Прокат велосипедов, Удобства для барбекю, Пеший туризм, Рыбалка, Бесплатный Wi-Fi, Трансфер от/до аэропорта, Кондиционер, Стиральная машина, Террас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u Mahalesi ,Kanal Yolu Sokak No. 359, Газип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