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Turku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Turkuaz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Удобства для пляжа, Сезонный открытый бассейн, Полотенца для пляжа/бассейна, Удобства для барбекю, Бесплатный Wi-Fi, Трансфер от аэропорта, Кондиционер, Стиральная машина, Посудомоечная машин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iklal Str. Green Forest Villas No.15 Ovacik-Oludeniz-Fethiye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