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Holiday Inn Express Istanbul Airpor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Holiday Inn Express Istanbul Airport in Istanbul, you'll be near the airport and close to Mall of Istanbul and CNR Expo Center. This hotel is within the vicinity of Sinan Erdem Dome and Ataturk Olympic Stadium.Rooms Make yourself at home in one of the 110 guestrooms featuring minibars and LCD televisions. Complimentary wireless Internet access is available to keep you connected. Bathrooms feature showers with rainfall showerheads. Conveniences include phones, as well as desks and coffee/tea makers.Dining Enjoy a satisfying meal at a restaurant serving guests of Holiday Inn Express Istanbul Airport. Quench your thirst with your favorite drink at a bar/lounge. A complimentary buffet breakfast is served daily.Business, Other Amenities Featured amenities include a 24-hour business center, a 24-hour front desk, and a safe deposit box at the front desk. Event facilities at this hotel consist of conference space and meeting rooms. A roundtrip airport shuttle is complimentary at scheduled time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Телефон, Утюг, Прокат автомобилей, Wi-Fi, Интернет в номере, Бесплатный трансфер от/до аэропорта, Кондиционер, Экскурсионное бюро, Сад,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asin Ekspres Cad. No:2 Halkali/Kucukcekmece,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