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ебз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Inn Gebze - Istanbul As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очный отель Holiday Inn Gebze - Istanbul Asia находится в 23 км от ближайшего аэропорта и в 1 часе езды от центра Стамбула.В отелеЕжедневно в отеле Holiday Inn Gebze - Istanbul Asia сервируется бесплатный завтрак "шведский стол". На территории отеля открыто кафе.Гости отеля могут занятьс спортом в фитнес-центре. Расслабиться после насыщенного дня и набраться новых сил можно в сауне. Те, кто не хочет надолго оставлять работу, могут воспользоваться услугами бизнес-центра.В отеле предоставляются услуги обмена валюты. Персонал отеля, говорящий на нескольких языках, окажет помощь в бронировании экскурсий, авиа-билетов и обеспечит гостей всей необходимой туристической информацией.Описание номеровВ отеле Holiday Inn Gebze - Istanbul Asia 155 номеров. В номерах есть телевизор, мини-бар, сейф. Бесплатно предоставляется беспроводной доступ в Интернет. Обслуживание номеров выполняется ежеднев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Услуги консьержа, Химчистка, Хранение багажа, Утюг, Массаж, Салон красоты, Сауна, Прокат автомобилей, Бесплатный Wi-Fi, Доступ в интернет, Интернет в номере, Трансфер от аэропорта, Банкомат, Магазины, Кондиционер, Круглосуточная стойка регистрации, Обмен валюты, Сувенирный магазин, Экскурсионное бюро, Дворец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sman Yimaz Dstrc 633-2, Street No. 55, Гебз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Курортный сбор в размере не включен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гостей отеля Holiday Inn Gebze организуется бесплатный трансфер до аэропорта им. Сабихи Гекчен. Трансфер до аэропорта им. Ататюрка предлаг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