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Helvaci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&amp; Leisure Club - Kusada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&amp; Leisure Club - Kusadasi» находится в 2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kmen Mahallesi Arapderesi Mevkii,, Helvac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