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Окурджал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Park Res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Holiday Park Resort (Аланья) отличается удобным расположением недалеко от следующих достопримечательностей и объектов: Аларский базар. Этот отель «все включено» располагается в одном регионе со следующими достопримечательностями и объектами: Замок Алара-Хан и Дельфинарий Sealanya.НомераПочувствуйте себя как дома в одном из 212 номеров. Отдельные балконы.УдобстваВоспользуйтесь разнообразными возможностями для отдыха и развлечений, такими как ночной клуб, водные горки и сауна. Этот отель предоставляет дополнительные услуги и удобства: беспроводной интернет (за дополнительную плату), магазины сувениров/газетные киоски и парикмахерский салон.Кафе и рестораныЭто отель типа «все включено». Еда и напитки в местных ресторанах и барах входят в стоимость номера. Дополнительная плата может взиматься за питание в некоторых ресторанах, специальные обеды и блюда, за определенные напитки и другие услуги.Когда вы проголодаетесь, зайдите в ресторан, обслуживающий гостей Holiday Park Resort, или в продуктовый магазин. В конце дня вы можете расслабиться в баре/лаунже или баре у бассейна.Бизнес, другие удобства и услугиДля удобства гостей предоставляется следующее: (проводной) интернет (за дополнительную плату), прокат автомобилей представительского класса и бесплатные газеты в холле. 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, Снэк-бар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имчистка, Телефон, Аквапарк, Бассейн, Крытый бассейн, Открытый бассейн, Удобства для пляжа, Развлечения на воде, Удобства для водных видов спорта, Частный пляж, Закрытый бассейн с подогревом, Врач, Массаж, Сауна, Спа-центр, Хаммам, Библиотека, Прокат автомобилей, Прокат велосипедов, Бильярд, Ночной клуб, Развлекательные мероприятия, Доступ в интернет, Магазины, Кондиционер, Круглосуточная стойка регистрации, Обмен валюты, Охрана, Пресса, Сад, Терраса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Сквош, Дартс, Плавание на лодках, Настольный теннис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Детский бассейн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kurcalar Mevkii Alara Turizm Centre,, Окурджал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