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in Anta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in Antalya» находится в 1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man Mahallesi, 49. Sokak, Green Sitesi A- Blok No:4, Konyaaltı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