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Халфе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Halfeti Fırat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Halfeti Fırat Pansiyon» расположен в центре города Халфети.В отелеПосетителей ждет ресторан, где подаются разнообразные блюда. Для тех, кто путешествует на автомобиле, имеется парковка. Также к услугам гостей обслуживание номеров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maliye Mahallesi Orta Cadde Turkmen Sokak No2, Халфе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