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ирес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Süllü Dağ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Süllü Dağ Evi»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добства для пляжа, Полотенца для пляжа/бассейна, Библиотека, Прокат автомобилей, Удобства для барбекю, Площадка для пикника, Бесплатный Wi-Fi, Трансфер от/до аэропорта, Обмен валюты, Отопление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lakkaya mh.Süllü Köyü,Yabani mevkii,Küme Evleri N0 89 Yavuzkemal-DERELİ, Гирес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