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ma Hotel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Ayma Hotel Istanbul» находится в Стамбуле. Этот отель располагае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ihpapa Mah. Ceylan Sok. No:17, 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