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т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g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ghan» находится в городе Ортак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zialiler Mah. Basoglu Sok. No:19 Mugla, Орт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