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ды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ac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Baltacl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mazan Pasa Mah. Gazi Bulv. 3. Sok. No:15 Aydin Merkez, Aydin Turkey, Айды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