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алыкес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as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Basri является популярным выбором среди туристов, посещающих Балыкесир, будь то осмотр достопримечательностей или просто недолгая остановка проездом. В отеле есть все необходимое для комфортного проживания. Wi-Fi интернет на территории отеля, камера хранения багажа, газеты, лифт, обслуживание номеров всегда доступны для удобства гостей. Номера оснащены всеми удобствами, необходимыми для хорошего сна, в том числе письменный стол, сейф в номере, душ, ЖК телевизор/плазменный ТВ, кондиционер. Отель предлагает широкий спектр услуг для отдыха. Уютная атмосфера и отличный сервис это то, что вы можете ожидать во время пребывания в Hotel Basr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Wi-Fi, Трансфер от/до аэропорта, Кондиционер, Круглосуточная стойка регистрации, Отопление, Пресса, Экскурсионное бюро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ndirma Caddesi No:30, Балыкес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