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алыкес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engi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Hotel Bengi̇»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lli Kuvvetler Caddesi No:46, Karesi, Балыкес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