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rke Ranch&amp;Natu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емер, Viverde Hotel Berke Ranch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Круглосуточная стойка регистрации, трансфер до/из аэропорта, семейный номер, оборудование для барбекю, аренда автомобилей включены в список удобств, доступными для гостей. Для удобства гостей в номерах предлагается кондиционер, услуга будильник, мини-бар, балкон/терраса, телефон, с целью обеспечить спокойный отдых и сон. Насладитесь удобствами, которые предлагает отель для своих гостей, в том числе такими, как фитнес-центр, внешний бассейн, спа, детская площадка, детский клуб. Благодаря качественному обслуживанию и профессионализму персонала, Viverde Hotel Berke Ranch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Рядом с пляжем, Прокат автомобилей, Прокат велосипедов, Бильярд, Площадка для пикника, Wi-Fi, Кондиционер, Круглосуточная стойка регистрации, Обмен валюты, Охрана, Пресса, Сувенирный магазин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Дартс, Настольный теннис, Парусный спорт, Теннисный корт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. No:15 Çamyuva Kemer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в отель не допускаются домашние животные весом более 5 кг. Заметьте, что домашние животные не допускаются в рестор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