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y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 Beyhan, чтобы открыть для себя прекрасные места в Мерсин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камера хранения багажа, семейный номер, услуги прачечной, обмен валюты. Отдохните в комфортабельных номерах, с предложением таких услуг, как кондиционер, услуга будильник, телефон, телевизор, телевидение спутниковое/кабельное. Отель предлагает широкий спектр услуг для отдыха. Удобство и комфорт делает Hotel Beyhan идеальным выбором, для вашего пребывания в Мерс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ket Sumer Mah. Turgut Ozal Bulvari 155.Cad. No:107 Otel Beyhan Akdeniz Mersin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