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ярбакы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irk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Диярбакыр, Hotel Birkent предлагает незабываемый отдых. Отель предлагает широкий спектр услуг и удобств, с целью предложить гостям первоклассный отдых. Все необходимые услуги, в том числе круглосуточная стойка регистрации, аренда автомобилей, газеты, услуги прачечной, лифт, находятся всегда под рукой. Номера оснащены всеми современными удобствами, в том числе: кондиционер, отопление, услуга будильник, письменный стол, мини-бар. Отель предлагает широкий спектр услуг для отдыха. Hotel Birkent является отличным выбором для изучения Диярбакыр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Чистка обуви, Услуга «звонок - будильник», Телефон, Прокат автомобилей, Wi-Fi, Кондиционер, Круглосуточная стойка регистрации, Обмен валюты, Отопление, Пресс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onu Cad. No:26, Диярбакы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 всех номерах есть телевизор с плоским экраном, кондиционер и мини-бар, а также журнальный столик с 2 стульями. В люксах предоставляется электрический чайник и бесплатные принадлежности для чая/коф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 всех номерах есть телевизор с плоским экраном, кондиционер и мини-бар, а также журнальный столик с 2 стульями. В люксах предоставляется электрический чайник и бесплатные принадлежности для чая/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в отеле Soydan не принимается бронирование от лиц, не состоящих в браке. При регистрации заезда всем парам необходимо представить действительное свидетельство о бра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не подаются алкогольные напи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