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рыкам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amkar Sarikam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Camkar Sarikamis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Услуга «звонок - будильник», Телефон, Полотенца для пляжа/бассейна, Массаж, Сауна, Прокат автомобилей, Удобства для барбекю, Бесплатный Wi-Fi, Круглосуточная стойка регистрации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rak Tepe Mevkii Sarikamis Kayak Merkezi, Kars, Сарыкам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от 3 ночей в отеле предоставляется бесплатный трансфер от/до аэропорта. Если вы желаете воспользоваться этой услугой, просьба заранее сообщить об этом администрации. Контактная информация указана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