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sa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asa Villa» расположен в городе Tevfikiye. Этот отель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жакузи, Полотенца для пляжа/бассейна, Прокат автомобилей, Рыбалка, Терраса для загара, Wi-Fi, Доступ в интернет, Кондиционер, Круглосуточная стойка регистрации, Обмен валюты, Отопление, Пресса, Ускоренная регистрация заезда и выезда, Экскурсионное бюро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. Camburnu Sok. No: 75 Eceabat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о оформленный номер с кондиционером, телевизором и собственной ванной комнатой. Номер расположен на 1-м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первом этаже с видом на море и сад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легантно оформленный просторный номер с наклонным потолком расположен на верхнем этаже. К вашим услугам кондиционер, телевизор с плоским экраном и собственная ванная комната. Также в вашем распоряжении балкон и гостиный уголок. В некоторых номерах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о оформленный номер с кондиционером, телевизором и собственной ванной комнатой. Номер расположен на 1-м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положенный на 3 этаже просторный номер оформлен в стиле авангардизма и выходит окнами на море и горы. В вашем распоряжении кондиционер, телевизор с плоским экраном и собственная ванная комната. В некоторых номерах также имеются балкон и гости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