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Ыгд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ld K.Yildi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Gold K.Yildirim» находится в городе Ыгдыр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ğlar Mah. Mehmet Akif Ersoy Cad.No: 38, Ыгд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