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лази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Grand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tel Grand 23» находится в городе Элазиг. Этот отель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rsI Mahallesi Hurruyet Caddesi 64, Elazig 23100 Turkey, Элази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