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дыя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rand Isken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Grand Iskender» расположен в городе Адияман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Valilik Yani No : 4, Адыя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