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стафа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re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Green является популярным выбором среди туристов, посещающих Гёреме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камера хранения багажа, трансфер до/из аэропорта, семейный номер, аренда автомобилей. Номера оснащены всеми современными удобствами, в том числе: ЖК телевизор/плазменный ТВ, душ, фен, зона отдыха. Насладитесь всеми удобствами для отдыха в отеле, в том числе детская площадка, верховая езда, сад, прежде чем отправиться отдыхать в свой номер. Откройте для себя все, что может предложить Гёреме, остановившись в Hotel Green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vusin Koyu Goreme, Мустафа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напольным покрытием из дерева, ЖК-телевизором и видом на геологические образования худу. В собственной ванной комнате с душем име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напольным покрытием из дерева, ЖК-телевизором и видом на геологические образования худу. В собственной ванной комнате с душем имеются бесплатные туалетно-косметически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