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uleryuz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uleryuzler» находится в городе Синоп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lincik Mah., Nergis Sok, No : 14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