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вфик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Hisarlı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Hisarlık» находится в городе Tevfikiye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и консьержа, Хранение багажа, Услуга «звонок - будильник», Полотенца для пляжа/бассейна, Библиотека, Прокат автомобилей, Бесплатный Wi-Fi, Трансфер от/до аэропорта, Кондиционер, Обмен валюты, Отопление, Продажа билетов, Сувенирный магазин, Экскурсионное бюро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ya Oren Yeri Girişi (Troy)Tevfikiye koyu / Canakkale, Тевфик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