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Гиресу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Kal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tel Kale» расположен в центре города Гиресун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ultan Selim Mah. Kazancllar Sok. No:22, Гиресу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 вашим услугам спутниковое телевидение и собственная ванная комната. Из номеров открывается вид на море или горы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 вашим услугам спутниковое телевидение и собственная ванная комната. Из номеров открывается вид на море или горы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 вашим услугам спутниковое телевидение и собственная ванная комната. Из номеров открывается вид на море или гор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