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зунгё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Kardel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Kardelen» находится в 18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Торговый автомат с закусками/напитками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Телефон, Полотенца для пляжа/бассейна, Удобства для барбекю, Площадка для пикника, Кондиционер, Круглосуточная стойка регистрации, Обмен валюты, Отопление, Сувенирный магазин, Часовня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ltan Murat Yaylası Mevkii Limonsuyu Yaylasi Caykara Trabzon, Узунгё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