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В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ir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Hotel Mirva» находится в городе Ван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hcivan Mah. Zubeyde Hanim Cad. No:35/A, 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овременный номер располагает телевизором с плоским экраном, холодильником и собственной ванной комнатой. Из номера открывается вид на город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овременный номер располагает телевизором с плоским экраном, холодильником и собственной ванной комнатой. Из номера открывается вид на горо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