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иг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smanb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smanbey» расположен в центре города Нигде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enbey Mahallesi Pasalar Caddesi No 22 , Nigde, tr, Ниг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