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zk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Ozkar удобно расположен в популярном районе Мерсин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о всех номерах, круглосуточная стойка регистрации, камера хранения багажа, обслуживание номеров, газеты, благодаря которым, вы сможете отлично отдохнуть. Отдохните в комфортабельных номерах, с предложением таких услуг, как кондиционер, услуга будильник, мини-бар, телефон, телевизор. Отель предлагает широкий спектр услуг для отдыха. Hotel Ozkar сочетает в себе гостеприимство с прекрасной атмосферой, что сделает ваше пребывание в Мерсин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Телефон, Бесплатный Wi-Fi, Кондиционер, Круглосуточная стойка регистрации, Обмен валюты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kaya Mahallesi Zeytinlibahce Caddesi No:20, Ме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, телевизором со спутниковыми каналами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, телевизором со спутниковыми каналами и мини-ба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