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юзельчам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zs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Ozsoy» расположен в живописном центре города Гюзельчамлы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Mah. Yildiz Sokak No:3 Guzel Camli, Гюзельчам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