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zudog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Ялова, Hotel Ozudogru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се необходимые услуги, в том числе бесплатный Wi-Fi во всех номерах, круглосуточная стойка регистрации, камера хранения багажа, обслуживание номеров, услуги прачечной, находятся всегда под рукой. Отдохните в комфортабельных номерах, с предложением таких услуг, как кондиционер, услуга будильник, письменный стол, телефон, ЖК телевизор/плазменный ТВ. Отель предлагает широкий спектр услуг для отдыха. Удобство и комфорт делает Hotel Ozudogru идеальным выбором, для вашего пребывания в Ял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ı Cd. No:30 Ozudoğru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