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mphy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Pamphylia расположен в центре Стамбула в районе Султанахмет, в 14 км от аэропорта. Неподалеку находится дворец Топкапы, Археологический музей и знаменитая Голубая мечеть.В отелеНачните свое утро с сытного и вкусного завтрака "шведский стол", который придаст вам заряд бодрости на весь день. Насладитесь изысканными блюдами турецкой и интернациональной кухни и отдохните за чашечкой чая в ресторане отеля Pamphylia.Дружелюбный персонал, говорящий на нескольких языках, поможет вам забронировать билеты и заказать экскурсию, а также организует трансфер до аэропорта. Если вы путешествуете на автомобиле, оставьте его на частной парковке. К тому же для удобства гостей на всей территории предоставляется бесплатный беспроводной доступ в Интернет.Описание номеровВ отеле Pamphylia вы сможете забронировать один из 30 просторных номеров, оборудованных сейфом и мини-баром. В каждом номере есть спутниковое телевидение и собственная ванная комната с феном, а по запросу может быть установлена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есплатный Wi-Fi, Бесплатный доступ в интернет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busuud Ave No.8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