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хис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ütü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 Tütün» расположен в 1 км от центра города.В отелеНа территории отеля предоставляется доступ в интернет. Вы можете посетить современную сауну. В вашем распоряжении находится автомобильная парковка. Гости всегда могут воспользоваться обслуживанием номеров, чтобы заказать еду или дополнительные услуг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vlet Kara Yolu Uzeri , 21. Sk No 68, Акхис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