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Яло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Ul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Hotel Ulke» находится в городе Ялова. Этот отель находится в живописном центре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li caddesi no:17, Яло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