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рзи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alien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aliente» находится в городе Мерзифон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Прокат автомобилей, Бесплатный Wi-Fi, Трансфер от/до аэропорта, Кондиционер, Круглосуточная стойка регистрации, Отопление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. No:20 Merzifon, Мерзи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2 отдельными кроватями, мини-ба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2 отдельными кроватями, мини-баром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2 отдельными кроватями, мини-баром и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