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лази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a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aran» находится в городе Элазиг. Этот отель находится в живописном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adiye Mah. Sarisaltik Cad. No: 4/A, Элази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