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akuti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Yakutiye» находится в городе Эрзурум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im Karabekir Caddesi 50 25000 Erzurum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